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08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719-5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 июля 2024 года</w:t>
        <w:tab/>
        <w:tab/>
        <w:tab/>
        <w:t xml:space="preserve">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Г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*, * года рождения, уроженца *, гражданина РФ, *, зарегистрированного по адресу: 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7.2024 в 04 час 40 мин, гражданин Г* был доставлен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Г*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слушав Г</w:t>
      </w:r>
      <w:r>
        <w:rPr>
          <w:sz w:val="28"/>
          <w:szCs w:val="28"/>
          <w:lang w:val="ru-RU"/>
        </w:rPr>
        <w:t>*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*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№ * от *, в котором указаны обстоятельства совершённого Г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Г* от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г. Нягани К* от *, в котором он сообщает о выявлении факта невыполнения Г*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Г* отказался от прохождения медицинского освидетельствования. Отказ был заявлен непосредственно врачу психиатру-наркологу С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Г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*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*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Г*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ротокола о задержании лица № * от * Г* был доставлен в дежурную часть ОМВД России по г.Нягани и задержан * в * час * м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*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о протоколу задержания, т.е. с * час * мин. * июля *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